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9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附件：</w:t>
      </w:r>
      <w:r>
        <w:rPr>
          <w:rFonts w:eastAsia="仿宋" w:cs="仿宋" w:ascii="仿宋" w:hAnsi="仿宋"/>
          <w:b/>
          <w:bCs/>
          <w:sz w:val="28"/>
          <w:szCs w:val="32"/>
        </w:rPr>
        <w:t>3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18"/>
        <w:gridCol w:w="2562"/>
        <w:gridCol w:w="2684"/>
        <w:gridCol w:w="736"/>
      </w:tblGrid>
      <w:tr>
        <w:trPr>
          <w:trHeight w:val="620" w:hRule="atLeast"/>
        </w:trPr>
        <w:tc>
          <w:tcPr>
            <w:tcW w:w="853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相关需求说明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single"/>
              </w:rPr>
              <w:t>招标人要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single"/>
              </w:rPr>
              <w:t>投标人意见，不填写视为无异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交货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single"/>
              </w:rPr>
              <w:t>根据招标人发出中标通知书之日起，大剧院所需灯具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single"/>
              </w:rPr>
              <w:t>个日历天内交货，剩余灯具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single"/>
              </w:rPr>
              <w:t>个日历天内交货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single"/>
              </w:rPr>
              <w:t>根据合同，按实际供货数量结算，灯具供货结束并经检验合格后，供货商提供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  <w:t>13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single"/>
              </w:rPr>
              <w:t>的增值税专用发票后，支付至全部货款的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  <w:t>97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single"/>
              </w:rPr>
              <w:t>，剩余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  <w:t>3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single"/>
              </w:rPr>
              <w:t>质保期满后一个月内付清（不计利息）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是否派技术人员驻场、现场安装指导及调试费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single"/>
              </w:rPr>
              <w:t>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报价是否含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增值税税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single"/>
              </w:rPr>
              <w:t>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质保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single"/>
              </w:rPr>
              <w:t>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运输保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u w:val="single"/>
              </w:rPr>
              <w:t>报价单位承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lineRule="exact" w:line="535"/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p>
      <w:pPr>
        <w:pStyle w:val="Default"/>
        <w:spacing w:lineRule="exact" w:line="520"/>
        <w:jc w:val="both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p>
      <w:pPr>
        <w:pStyle w:val="Default"/>
        <w:spacing w:lineRule="exact" w:line="5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淮安市文投物资有限公司</w:t>
      </w:r>
    </w:p>
    <w:p>
      <w:pPr>
        <w:pStyle w:val="Default"/>
        <w:spacing w:lineRule="exact" w:line="520"/>
        <w:ind w:firstLine="6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Default"/>
        <w:spacing w:lineRule="exact" w:line="535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黑体;SimHei" w:cs="Calibri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3:00Z</dcterms:created>
  <dc:creator>泡泡</dc:creator>
  <dc:description/>
  <cp:keywords/>
  <dc:language>en-US</dc:language>
  <cp:lastModifiedBy>英子</cp:lastModifiedBy>
  <cp:lastPrinted>2024-12-11T16:08:00Z</cp:lastPrinted>
  <dcterms:modified xsi:type="dcterms:W3CDTF">2024-12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05B6AA03B447D8AFE1FE5FAE27C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